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NOTICE TO SHAREWARE VENDOR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atalog or rack vendor or CD-ROM compiler distributing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it clear that they are only charging for 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selling the share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talog or rack vendor or CD-ROM compiler and you are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 a royalty for distributing their shareware, I require a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highest royalty you pay for a given distribution medium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8 cents per program copy distributed. In other wor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you are paying another author is 2 cents, I want 2 cents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ying some authors 10 cents per copy I require 8 cents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need not be distributed to me until at least $25 wor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atalog or rack vendor or a CD-ROM compiler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ifying me when you begin distributing my products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dated with the latest versions. I would also appreciat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sample of your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